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40" w:before="0" w:after="0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589395</wp:posOffset>
            </wp:positionH>
            <wp:positionV relativeFrom="paragraph">
              <wp:posOffset>-85725</wp:posOffset>
            </wp:positionV>
            <wp:extent cx="402590" cy="640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620" distL="0" distR="5080" simplePos="0" locked="0" layoutInCell="0" allowOverlap="1" relativeHeight="13" wp14:anchorId="237D1ABB">
                <wp:simplePos x="0" y="0"/>
                <wp:positionH relativeFrom="column">
                  <wp:posOffset>-57150</wp:posOffset>
                </wp:positionH>
                <wp:positionV relativeFrom="paragraph">
                  <wp:posOffset>10160</wp:posOffset>
                </wp:positionV>
                <wp:extent cx="6738620" cy="54483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54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50000">
                              <a:schemeClr val="bg1">
                                <a:shade val="67500"/>
                                <a:satMod val="115000"/>
                              </a:schemeClr>
                            </a:gs>
                            <a:gs pos="100000">
                              <a:schemeClr val="bg1">
                                <a:shade val="100000"/>
                                <a:satMod val="115000"/>
                              </a:schemeClr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f" o:allowincell="f" style="position:absolute;margin-left:-4.5pt;margin-top:0.8pt;width:530.55pt;height:42.85pt;mso-wrap-style:none;v-text-anchor:middle" wp14:anchorId="237D1ABB">
                <v:fill o:detectmouseclick="t" color2="#d6d6d6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Fair Labor Standards Act (FLSA)</w:t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Titles Excluded from FLSA Reports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994"/>
        <w:gridCol w:w="3585"/>
        <w:gridCol w:w="1990"/>
      </w:tblGrid>
      <w:tr>
        <w:trPr>
          <w:trHeight w:val="750" w:hRule="atLeast"/>
        </w:trPr>
        <w:tc>
          <w:tcPr>
            <w:tcW w:w="8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itles of Non-Employees and Employees Exempt from the FLSA Overtime Requirements as Teachers, Doctors, or Lawyers</w:t>
            </w:r>
          </w:p>
        </w:tc>
      </w:tr>
      <w:tr>
        <w:trPr>
          <w:trHeight w:val="360" w:hRule="atLeast"/>
        </w:trPr>
        <w:tc>
          <w:tcPr>
            <w:tcW w:w="8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July 26, 2016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Serie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Job Code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Title Name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Basis for Exclusion</w:t>
            </w:r>
          </w:p>
        </w:tc>
      </w:tr>
      <w:tr>
        <w:trPr>
          <w:trHeight w:val="300" w:hRule="exac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culty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0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ries C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0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IATE PROFESS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0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ISTANT PROFESS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0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CT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truct Acd Staff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00A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PROFESSOR (CHS)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ries D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01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ESSOR (CHS)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02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PROFESSOR (CHS)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03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T PROFESSOR (CHS)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04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CTOR (CHS)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1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ING PROFESS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2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ING ASSOC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3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ING ASST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4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ING INSTRUCT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21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ESSOR EME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22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IATE PROF EME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23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ISTANT PROF EME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24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CTOR EME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31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ESSOR OF MIL SCI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32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PROF OF MIL SCI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33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T PROF OF MIL SCI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34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CTOR OF MIL SCI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1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JUNCT PROFESS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2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JUNCT ASSOC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3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JUNCT ASST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44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JUNCT INSTRUCT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0A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CLINICAL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1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PROFESS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2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ASSOC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3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ASST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4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INSTRUCTOR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6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ADJUNCT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7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ADJ ASSOC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58NN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ADJ ASST PROF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40" w:before="0" w:after="0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589395</wp:posOffset>
            </wp:positionH>
            <wp:positionV relativeFrom="paragraph">
              <wp:posOffset>-85725</wp:posOffset>
            </wp:positionV>
            <wp:extent cx="402590" cy="64008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5080" simplePos="0" locked="0" layoutInCell="0" allowOverlap="1" relativeHeight="12" wp14:anchorId="12FF23E4">
                <wp:simplePos x="0" y="0"/>
                <wp:positionH relativeFrom="column">
                  <wp:posOffset>-57150</wp:posOffset>
                </wp:positionH>
                <wp:positionV relativeFrom="paragraph">
                  <wp:posOffset>6350</wp:posOffset>
                </wp:positionV>
                <wp:extent cx="6738620" cy="381000"/>
                <wp:effectExtent l="0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d6d6d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fbfbf" stroked="f" o:allowincell="f" style="position:absolute;margin-left:-4.5pt;margin-top:0.5pt;width:530.55pt;height:29.95pt;mso-wrap-style:none;v-text-anchor:middle" wp14:anchorId="12FF23E4">
                <v:fill o:detectmouseclick="t" color2="#d6d6d6"/>
                <v:stroke color="#3465a4" weight="255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589395</wp:posOffset>
            </wp:positionH>
            <wp:positionV relativeFrom="paragraph">
              <wp:posOffset>-85725</wp:posOffset>
            </wp:positionV>
            <wp:extent cx="402590" cy="64008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620" distL="0" distR="5080" simplePos="0" locked="0" layoutInCell="0" allowOverlap="1" relativeHeight="17" wp14:anchorId="028DE0D8">
                <wp:simplePos x="0" y="0"/>
                <wp:positionH relativeFrom="column">
                  <wp:posOffset>-57150</wp:posOffset>
                </wp:positionH>
                <wp:positionV relativeFrom="paragraph">
                  <wp:posOffset>10160</wp:posOffset>
                </wp:positionV>
                <wp:extent cx="6738620" cy="544830"/>
                <wp:effectExtent l="0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54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d6d6d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bfbfbf" stroked="f" o:allowincell="f" style="position:absolute;margin-left:-4.5pt;margin-top:0.8pt;width:530.55pt;height:42.85pt;mso-wrap-style:none;v-text-anchor:middle" wp14:anchorId="028DE0D8">
                <v:fill o:detectmouseclick="t" color2="#d6d6d6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Fair Labor Standards Act (FLSA)</w:t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s Excluded from FLSA Reports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74"/>
        <w:gridCol w:w="921"/>
        <w:gridCol w:w="112"/>
        <w:gridCol w:w="3722"/>
        <w:gridCol w:w="1990"/>
        <w:gridCol w:w="75"/>
      </w:tblGrid>
      <w:tr>
        <w:trPr>
          <w:trHeight w:val="360" w:hRule="atLeast"/>
        </w:trPr>
        <w:tc>
          <w:tcPr>
            <w:tcW w:w="8884" w:type="dxa"/>
            <w:gridSpan w:val="7"/>
            <w:tcBorders/>
            <w:shd w:color="auto" w:fill="auto" w:val="clear"/>
            <w:vAlign w:val="bottom"/>
          </w:tcPr>
          <w:tbl>
            <w:tblPr>
              <w:tblW w:w="8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90"/>
              <w:gridCol w:w="994"/>
              <w:gridCol w:w="3585"/>
              <w:gridCol w:w="1990"/>
            </w:tblGrid>
            <w:tr>
              <w:trPr>
                <w:trHeight w:val="750" w:hRule="atLeast"/>
              </w:trPr>
              <w:tc>
                <w:tcPr>
                  <w:tcW w:w="855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>Titles of Non-Employees and Employees Exempt from the FLSA Overtime Requirements as Teachers, Doctors, or Lawyer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5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>July 26, 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Series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Job Code</w:t>
                  </w:r>
                </w:p>
              </w:tc>
              <w:tc>
                <w:tcPr>
                  <w:tcW w:w="35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Title Name</w:t>
                  </w:r>
                </w:p>
              </w:tc>
              <w:tc>
                <w:tcPr>
                  <w:tcW w:w="19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Basis for Exclusio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1N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ESSOR L/I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2N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PROF L/I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3N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T PROF L/I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4N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UCTOR L/I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80A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LECTURE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80B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NIOR LECTURE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80D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80F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LECTURE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81B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 VISITING LECTURE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81D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ITING LECTURE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81F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VISIT LECTURE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0N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ENSION ASSOCIATE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1B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 FACULTY ASSISTANT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1N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 ASSISTANT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2A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FACULTY ASSOCIATE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2D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 ASSOCIATE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2F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FACULTY ASSOC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2L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T FACULTY ASSOC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5A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INSTRMT INN-INSTR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5D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RMT INNOVATOR,INS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5F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INSTRMT INN,INS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95L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T INSTRMT INN,INS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exac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ministrative Dir</w:t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10N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COUNSEL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eries J </w:t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28D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TY PHYSICIAN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28F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UNIV PHYSICIAN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28LN</w:t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T UNIV PHYSICIAN</w:t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00" w:hRule="exac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rofessional Series </w:t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46AN</w:t>
            </w:r>
          </w:p>
        </w:tc>
        <w:tc>
          <w:tcPr>
            <w:tcW w:w="3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CL OPTOMETRIST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 and T</w:t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46BN</w:t>
            </w:r>
          </w:p>
        </w:tc>
        <w:tc>
          <w:tcPr>
            <w:tcW w:w="3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 CLIN OPTOMETRIST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46DN</w:t>
            </w:r>
          </w:p>
        </w:tc>
        <w:tc>
          <w:tcPr>
            <w:tcW w:w="3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OPTOMETRIST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46FN</w:t>
            </w:r>
          </w:p>
        </w:tc>
        <w:tc>
          <w:tcPr>
            <w:tcW w:w="3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CL OPTOMETRIST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86AN</w:t>
            </w:r>
          </w:p>
        </w:tc>
        <w:tc>
          <w:tcPr>
            <w:tcW w:w="3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DEVELOP SKILLS SPEC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86DN</w:t>
            </w:r>
          </w:p>
        </w:tc>
        <w:tc>
          <w:tcPr>
            <w:tcW w:w="3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 DEVELOP SKILLS SPEC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86BN</w:t>
            </w:r>
          </w:p>
        </w:tc>
        <w:tc>
          <w:tcPr>
            <w:tcW w:w="38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ELOPMT SKILLS SPEC</w:t>
            </w:r>
          </w:p>
        </w:tc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70320</wp:posOffset>
            </wp:positionH>
            <wp:positionV relativeFrom="paragraph">
              <wp:posOffset>15875</wp:posOffset>
            </wp:positionV>
            <wp:extent cx="402590" cy="64008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5080" simplePos="0" locked="0" layoutInCell="0" allowOverlap="1" relativeHeight="15" wp14:anchorId="5EF83112">
                <wp:simplePos x="0" y="0"/>
                <wp:positionH relativeFrom="column">
                  <wp:posOffset>-57150</wp:posOffset>
                </wp:positionH>
                <wp:positionV relativeFrom="paragraph">
                  <wp:posOffset>19685</wp:posOffset>
                </wp:positionV>
                <wp:extent cx="6738620" cy="514350"/>
                <wp:effectExtent l="0" t="0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d6d6d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bfbfbf" stroked="f" o:allowincell="f" style="position:absolute;margin-left:-4.5pt;margin-top:1.55pt;width:530.55pt;height:40.45pt;mso-wrap-style:none;v-text-anchor:middle" wp14:anchorId="5EF83112">
                <v:fill o:detectmouseclick="t" color2="#d6d6d6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Fair Labor Standards Act (FLSA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tles Excluded from FLSA Reports 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994"/>
        <w:gridCol w:w="3675"/>
        <w:gridCol w:w="90"/>
        <w:gridCol w:w="180"/>
        <w:gridCol w:w="1580"/>
        <w:gridCol w:w="221"/>
        <w:gridCol w:w="154"/>
        <w:gridCol w:w="35"/>
      </w:tblGrid>
      <w:tr>
        <w:trPr>
          <w:trHeight w:val="360" w:hRule="atLeast"/>
        </w:trPr>
        <w:tc>
          <w:tcPr>
            <w:tcW w:w="8884" w:type="dxa"/>
            <w:gridSpan w:val="8"/>
            <w:tcBorders/>
            <w:shd w:color="auto" w:fill="auto" w:val="clear"/>
            <w:vAlign w:val="bottom"/>
          </w:tcPr>
          <w:tbl>
            <w:tblPr>
              <w:tblW w:w="8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90"/>
              <w:gridCol w:w="994"/>
              <w:gridCol w:w="3585"/>
              <w:gridCol w:w="1990"/>
            </w:tblGrid>
            <w:tr>
              <w:trPr>
                <w:trHeight w:val="750" w:hRule="atLeast"/>
              </w:trPr>
              <w:tc>
                <w:tcPr>
                  <w:tcW w:w="855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>Titles of Non-Employees and Employees Exempt from the FLSA Overtime Requirements as Teachers, Doctors, or Lawyer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5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>July 26, 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Series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Job Code</w:t>
                  </w:r>
                </w:p>
              </w:tc>
              <w:tc>
                <w:tcPr>
                  <w:tcW w:w="35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Title Name</w:t>
                  </w:r>
                </w:p>
              </w:tc>
              <w:tc>
                <w:tcPr>
                  <w:tcW w:w="199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Basis for Exclusio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fessional Series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86F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DEVELOP SKILLS SPEC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acher 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 and T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02A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PHYSICIAN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02B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 PHYSICIAN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02D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IAN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02F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PHYSICIAN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to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28A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SYS LEGAL COUNS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28B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 SYS LEGAL COUNSEL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28D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STEM LEGAL COUNSEL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28F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SYS LEGAL COUNS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52A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 UNIV LEGAL CNSL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52B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 UNIV LEGAL COUNSEL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52D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 LEGAL COUNSEL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52FN</w:t>
            </w:r>
          </w:p>
        </w:tc>
        <w:tc>
          <w:tcPr>
            <w:tcW w:w="3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OC UNIV LEGAL CNSL</w:t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yer</w:t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ost-Degree Tr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ries X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75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 INTERN/TRAINEE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 an Employ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tudent Asst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ries Y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0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TURER (SA)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1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ING ASSISTANT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1NC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ING ASSISTANT-DOC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1ND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ING ASSISTANT-DIS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2ND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 ASST INEXP DISS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2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 ASST INEXP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3ND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 ASST SENIOR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33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 ASST EXP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21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LOW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 an Employ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22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OLAR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 an Employ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23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INEE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 an Employ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26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V OPPOR FELLOW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 an Employ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41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EARCH ASSISTANT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 an Employ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80NN</w:t>
            </w:r>
          </w:p>
        </w:tc>
        <w:tc>
          <w:tcPr>
            <w:tcW w:w="37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USEFELLOW/RES ASST</w:t>
            </w:r>
          </w:p>
        </w:tc>
        <w:tc>
          <w:tcPr>
            <w:tcW w:w="1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 an Employ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pecial Use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93NN</w:t>
            </w:r>
          </w:p>
        </w:tc>
        <w:tc>
          <w:tcPr>
            <w:tcW w:w="3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ENT PROFESSOR</w:t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5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ries Z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75NN</w:t>
            </w:r>
          </w:p>
        </w:tc>
        <w:tc>
          <w:tcPr>
            <w:tcW w:w="3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V OPPORTUNITY PART</w:t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5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n Employee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80NN</w:t>
            </w:r>
          </w:p>
        </w:tc>
        <w:tc>
          <w:tcPr>
            <w:tcW w:w="3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-COLLEGE INTERN</w:t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5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n Employee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89NN</w:t>
            </w:r>
          </w:p>
        </w:tc>
        <w:tc>
          <w:tcPr>
            <w:tcW w:w="3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SSIFIED BACK-UP</w:t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5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n Employee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90NN</w:t>
            </w:r>
          </w:p>
        </w:tc>
        <w:tc>
          <w:tcPr>
            <w:tcW w:w="3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NORARY ASSOC/FELLOW</w:t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5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n Employee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  <mc:AlternateContent>
        <mc:Choice Requires="wps">
          <w:drawing>
            <wp:anchor behindDoc="1" distT="0" distB="0" distL="0" distR="0" simplePos="0" locked="0" layoutInCell="0" allowOverlap="1" relativeHeight="5" wp14:anchorId="5F41E055">
              <wp:simplePos x="0" y="0"/>
              <wp:positionH relativeFrom="column">
                <wp:posOffset>1714500</wp:posOffset>
              </wp:positionH>
              <wp:positionV relativeFrom="paragraph">
                <wp:posOffset>139700</wp:posOffset>
              </wp:positionV>
              <wp:extent cx="5205095" cy="228600"/>
              <wp:effectExtent l="0" t="0" r="0" b="0"/>
              <wp:wrapNone/>
              <wp:docPr id="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24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chemeClr val="bg1">
                              <a:lumMod val="65000"/>
                            </a:schemeClr>
                          </a:gs>
                          <a:gs pos="50000">
                            <a:schemeClr val="bg1">
                              <a:shade val="67500"/>
                              <a:satMod val="115000"/>
                            </a:schemeClr>
                          </a:gs>
                          <a:gs pos="100000">
                            <a:schemeClr val="bg1">
                              <a:shade val="100000"/>
                              <a:satMod val="115000"/>
                            </a:schemeClr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a6a6a6" stroked="f" o:allowincell="f" style="position:absolute;margin-left:135pt;margin-top:11pt;width:409.8pt;height:17.95pt;mso-wrap-style:none;v-text-anchor:middle" wp14:anchorId="5F41E055">
              <v:fill o:detectmouseclick="t" color2="#d6d6d6"/>
              <v:stroke color="#3465a4" weight="255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66675</wp:posOffset>
          </wp:positionV>
          <wp:extent cx="2084705" cy="640080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60"/>
        <w:tab w:val="center" w:pos="4680" w:leader="none"/>
        <w:tab w:val="right" w:pos="9270" w:leader="none"/>
      </w:tabs>
      <w:spacing w:before="4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Compensation and Titling | Version 1.0 (updated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30/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) /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270" w:leader="none"/>
      </w:tabs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0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35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35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63ed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c0ba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b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35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35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1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79465-808B-4675-801A-81F2805E2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7</Words>
  <Characters>3863</Characters>
  <CharactersWithSpaces>4531</CharactersWithSpaces>
  <Paragraphs>9</Paragraphs>
  <Company>AIMS - 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5:00Z</dcterms:created>
  <dc:creator>Windows User</dc:creator>
  <dc:description/>
  <dc:language>en-US</dc:language>
  <cp:lastModifiedBy>Linda R. Rowley</cp:lastModifiedBy>
  <cp:lastPrinted>2015-10-14T14:57:00Z</cp:lastPrinted>
  <dcterms:modified xsi:type="dcterms:W3CDTF">2016-09-13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