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br/>
        <w:t>Request for Transgenic/Knockout Services – Rodent Models Core</w:t>
        <w:br/>
        <w:t>(Please submit completed form to Qiang Chang at qchang@waisman.wisc.edu) (rev.03/12/18)</w:t>
        <w:b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030"/>
      </w:tblGrid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ame: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aboratory (PI name):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te: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Service Requested: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0" w:name="__Fieldmark__3_3562274557"/>
            <w:bookmarkStart w:id="1" w:name="__Fieldmark__3_3562274557"/>
            <w:bookmarkEnd w:id="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pronuclear injection</w:t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" w:name="__Fieldmark__4_3562274557"/>
            <w:bookmarkStart w:id="3" w:name="__Fieldmark__4_3562274557"/>
            <w:bookmarkEnd w:id="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ES cell gene targeting</w:t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" w:name="__Fieldmark__5_3562274557"/>
            <w:bookmarkStart w:id="5" w:name="__Fieldmark__5_3562274557"/>
            <w:bookmarkEnd w:id="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ES cell injections of blastocysts</w:t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" w:name="__Fieldmark__6_3562274557"/>
            <w:bookmarkStart w:id="7" w:name="__Fieldmark__6_3562274557"/>
            <w:bookmarkEnd w:id="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in vitro fertilization</w:t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" w:name="__Fieldmark__7_3562274557"/>
            <w:bookmarkStart w:id="9" w:name="__Fieldmark__7_3562274557"/>
            <w:bookmarkEnd w:id="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ovary cryopreservation</w:t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" w:name="__Fieldmark__8_3562274557"/>
            <w:bookmarkStart w:id="11" w:name="__Fieldmark__8_3562274557"/>
            <w:bookmarkEnd w:id="1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ovary transplantation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" w:name="__Fieldmark__9_3562274557"/>
            <w:bookmarkStart w:id="13" w:name="__Fieldmark__9_3562274557"/>
            <w:bookmarkEnd w:id="1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strain rederivation via embryo transfers</w:t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IACUC protocol #: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Biosafety protocol #: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FILLIN "MERGEFORMAT"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rant Funding String 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(e.g., 144-AB99):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Laboratories are individually responsible for:</w:t>
      </w:r>
    </w:p>
    <w:p>
      <w:pPr>
        <w:pStyle w:val="Normal"/>
        <w:ind w:left="1440" w:right="-1350" w:hanging="0"/>
        <w:rPr>
          <w:color w:val="000000"/>
        </w:rPr>
      </w:pPr>
      <w:r>
        <w:rPr>
          <w:color w:val="000000"/>
        </w:rPr>
        <w:t xml:space="preserve">1)  construction of transgenes/ targeting vectors </w:t>
        <w:br/>
        <w:t>2)  purification of DNA for injection/electroporation (see RMC web site for recommended procedures)</w:t>
        <w:tab/>
        <w:br/>
        <w:t>3)  genotyping of mice or ES cell colonies</w:t>
      </w:r>
    </w:p>
    <w:p>
      <w:pPr>
        <w:pStyle w:val="Normal"/>
        <w:spacing w:before="0" w:after="160"/>
        <w:ind w:left="720" w:hanging="0"/>
        <w:rPr/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0</wp:posOffset>
                </wp:positionH>
                <wp:positionV relativeFrom="paragraph">
                  <wp:posOffset>6128385</wp:posOffset>
                </wp:positionV>
                <wp:extent cx="67183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482.55pt" to="533.95pt,48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0</wp:posOffset>
                </wp:positionH>
                <wp:positionV relativeFrom="paragraph">
                  <wp:posOffset>6039485</wp:posOffset>
                </wp:positionV>
                <wp:extent cx="6718300" cy="0"/>
                <wp:effectExtent l="0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475.55pt" to="535.95pt,47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064885</wp:posOffset>
                </wp:positionV>
                <wp:extent cx="6832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d2b8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7.55pt" to="537.95pt,477.55pt" stroked="t" o:allowincell="f" style="position:absolute">
                <v:stroke color="#0d2b8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06185</wp:posOffset>
                </wp:positionV>
                <wp:extent cx="6832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d2b8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6.55pt" to="537.95pt,496.55pt" stroked="t" o:allowincell="f" style="position:absolute">
                <v:stroke color="#0d2b8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All users must acknowledge support in publications resulting from use of Rodent Models Core services. </w:t>
        <w:br/>
        <w:t>For example: "This study was supported in part by a core grant to the Waisman Center from the National Institute of Child Health and Human Development (U54 HD090256).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6014085</wp:posOffset>
                </wp:positionV>
                <wp:extent cx="6997700" cy="355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meriGarmnd BT;GoudyOlSt BT" w:hAnsi="AmeriGarmnd BT;GoudyOlSt BT" w:cs="AmeriGarmnd BT;GoudyOlSt BT"/>
                                <w:i/>
                                <w:i/>
                                <w:iCs/>
                                <w:color w:val="0D2B88"/>
                                <w:sz w:val="21"/>
                              </w:rPr>
                            </w:pPr>
                            <w:r>
                              <w:rPr>
                                <w:rFonts w:cs="AmeriGarmnd BT;GoudyOlSt BT" w:ascii="AmeriGarmnd BT;GoudyOlSt BT" w:hAnsi="AmeriGarmnd BT;GoudyOlSt BT"/>
                                <w:i/>
                                <w:iCs/>
                                <w:color w:val="0D2B88"/>
                                <w:sz w:val="21"/>
                              </w:rPr>
                              <w:t>Dedicated to the advancement of knowledge about human development, developmental disabilities, and neurodegenerative diseases.</w:t>
                            </w:r>
                          </w:p>
                        </w:txbxContent>
                      </wps:txbx>
                      <wps:bodyPr anchor="t" lIns="92075" tIns="920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pt;height:28pt;mso-wrap-distance-left:9.05pt;mso-wrap-distance-right:9.05pt;mso-wrap-distance-top:0pt;mso-wrap-distance-bottom:0pt;margin-top:473.55pt;mso-position-vertical-relative:text;margin-left:-1pt;mso-position-horizontal-relative:text">
                <v:textbox inset="0.100694444444444in,0.10069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meriGarmnd BT;GoudyOlSt BT" w:hAnsi="AmeriGarmnd BT;GoudyOlSt BT" w:cs="AmeriGarmnd BT;GoudyOlSt BT"/>
                          <w:i/>
                          <w:i/>
                          <w:iCs/>
                          <w:color w:val="0D2B88"/>
                          <w:sz w:val="21"/>
                        </w:rPr>
                      </w:pPr>
                      <w:r>
                        <w:rPr>
                          <w:rFonts w:cs="AmeriGarmnd BT;GoudyOlSt BT" w:ascii="AmeriGarmnd BT;GoudyOlSt BT" w:hAnsi="AmeriGarmnd BT;GoudyOlSt BT"/>
                          <w:i/>
                          <w:iCs/>
                          <w:color w:val="0D2B88"/>
                          <w:sz w:val="21"/>
                        </w:rPr>
                        <w:t>Dedicated to the advancement of knowledge about human development, developmental disabilities, and neurodegenerative diseas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080" w:right="81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meriGarmnd BT">
    <w:altName w:val="GoudyOlSt B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84175</wp:posOffset>
          </wp:positionH>
          <wp:positionV relativeFrom="page">
            <wp:posOffset>9363710</wp:posOffset>
          </wp:positionV>
          <wp:extent cx="7083425" cy="342265"/>
          <wp:effectExtent l="0" t="0" r="0" b="0"/>
          <wp:wrapSquare wrapText="bothSides"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6386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83425" cy="342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alibri" w:hAnsi="Calibri" w:cs="Calibri"/>
        <w:i w:val="false"/>
        <w:i w:val="false"/>
      </w:rPr>
    </w:pPr>
    <w:r>
      <w:rPr>
        <w:rFonts w:cs="Calibri" w:ascii="Calibri" w:hAnsi="Calibri"/>
        <w:i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lang w:val="en-US" w:eastAsia="en-US"/>
      </w:rPr>
    </w:pPr>
    <w:r>
      <w:rPr>
        <w:rFonts w:cs="Calibri" w:ascii="Calibri" w:hAnsi="Calibri"/>
        <w:sz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55905</wp:posOffset>
          </wp:positionH>
          <wp:positionV relativeFrom="page">
            <wp:posOffset>457200</wp:posOffset>
          </wp:positionV>
          <wp:extent cx="7186930" cy="848995"/>
          <wp:effectExtent l="0" t="0" r="0" b="0"/>
          <wp:wrapSquare wrapText="bothSides"/>
          <wp:docPr id="6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186930" cy="848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AGaramond" w:hAnsi="AGaramond" w:eastAsia="Times New Roman" w:cs="AGaramond"/>
      <w:i/>
      <w:iCs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AGaramond" w:hAnsi="AGaramond" w:eastAsia="Times New Roman" w:cs="AGaramond"/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21:24:00Z</dcterms:created>
  <dc:creator>Teresa N. Palumbo</dc:creator>
  <dc:description/>
  <cp:keywords/>
  <dc:language>en-US</dc:language>
  <cp:lastModifiedBy>Linda R. Rowley</cp:lastModifiedBy>
  <dcterms:modified xsi:type="dcterms:W3CDTF">2018-03-13T21:24:00Z</dcterms:modified>
  <cp:revision>2</cp:revision>
  <dc:subject/>
  <dc:title/>
</cp:coreProperties>
</file>