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Log into My UW</w:t>
      </w:r>
    </w:p>
    <w:p>
      <w:pPr>
        <w:pStyle w:val="Normal"/>
        <w:rPr/>
      </w:pPr>
      <w:r>
        <w:rPr/>
      </w:r>
    </w:p>
    <w:p>
      <w:pPr>
        <w:pStyle w:val="Normal"/>
        <w:rPr/>
      </w:pPr>
      <w:r>
        <w:rPr/>
        <w:t xml:space="preserve">2. Choose </w:t>
      </w:r>
      <w:r>
        <w:rPr>
          <w:b/>
        </w:rPr>
        <w:t>Work Record</w:t>
      </w:r>
    </w:p>
    <w:p>
      <w:pPr>
        <w:pStyle w:val="Normal"/>
        <w:rPr/>
      </w:pPr>
      <w:r>
        <w:rPr/>
      </w:r>
    </w:p>
    <w:p>
      <w:pPr>
        <w:pStyle w:val="Normal"/>
        <w:rPr/>
      </w:pPr>
      <w:r>
        <w:rPr/>
        <w:t xml:space="preserve">3. From drop down menu, choose </w:t>
      </w:r>
      <w:bookmarkStart w:id="0" w:name="u27l1n72"/>
      <w:r>
        <w:rPr>
          <w:b/>
          <w:bCs/>
          <w:lang w:val="en"/>
        </w:rPr>
        <w:t>HRS Self Service Links</w:t>
      </w:r>
      <w:bookmarkEnd w:id="0"/>
      <w:r>
        <w:rPr/>
        <w:t xml:space="preserve"> is at the top.</w:t>
      </w:r>
    </w:p>
    <w:p>
      <w:pPr>
        <w:pStyle w:val="Normal"/>
        <w:rPr/>
      </w:pPr>
      <w:r>
        <w:rPr/>
      </w:r>
    </w:p>
    <w:p>
      <w:pPr>
        <w:pStyle w:val="Normal"/>
        <w:rPr>
          <w:b/>
          <w:b/>
        </w:rPr>
      </w:pPr>
      <w:r>
        <w:rPr/>
        <w:t xml:space="preserve">4. Select </w:t>
      </w:r>
      <w:r>
        <w:rPr>
          <w:b/>
        </w:rPr>
        <w:t>Approve Payable Time.</w:t>
      </w:r>
    </w:p>
    <w:p>
      <w:pPr>
        <w:pStyle w:val="Normal"/>
        <w:rPr>
          <w:b/>
          <w:b/>
        </w:rPr>
      </w:pPr>
      <w:r>
        <w:rPr>
          <w:b/>
        </w:rPr>
      </w:r>
    </w:p>
    <w:p>
      <w:pPr>
        <w:pStyle w:val="Normal"/>
        <w:rPr/>
      </w:pPr>
      <w:r>
        <w:rPr/>
        <w:t>5.  You will have to select UW-Madison from a list, and re-enter your password.</w:t>
      </w:r>
    </w:p>
    <w:p>
      <w:pPr>
        <w:pStyle w:val="Normal"/>
        <w:rPr/>
      </w:pPr>
      <w:r>
        <w:rPr/>
      </w:r>
    </w:p>
    <w:p>
      <w:pPr>
        <w:pStyle w:val="Normal"/>
        <w:rPr/>
      </w:pPr>
      <w:r>
        <w:rPr/>
        <w:t xml:space="preserve">6.  To see one student, enter their name in ALL CAPS and skip to step 8.  </w:t>
        <w:br/>
        <w:t xml:space="preserve">   </w:t>
      </w:r>
    </w:p>
    <w:p>
      <w:pPr>
        <w:pStyle w:val="Normal"/>
        <w:tabs>
          <w:tab w:val="clear" w:pos="720"/>
          <w:tab w:val="left" w:pos="1620" w:leader="none"/>
        </w:tabs>
        <w:rPr/>
      </w:pPr>
      <w:r>
        <w:rPr/>
        <w:t xml:space="preserve">OR to see all your students at once, click on the </w:t>
      </w:r>
      <w:r>
        <w:rPr>
          <w:b/>
        </w:rPr>
        <w:t>magnifying glass</w:t>
      </w:r>
      <w:r>
        <w:rPr/>
        <w:t xml:space="preserve"> behind                      “Group ID”.</w:t>
      </w:r>
    </w:p>
    <w:p>
      <w:pPr>
        <w:pStyle w:val="Normal"/>
        <w:rPr/>
      </w:pPr>
      <w:r>
        <w:rPr/>
      </w:r>
    </w:p>
    <w:p>
      <w:pPr>
        <w:pStyle w:val="Normal"/>
        <w:rPr/>
      </w:pPr>
      <w:r>
        <w:rPr/>
        <w:t xml:space="preserve">7.  Select your </w:t>
      </w:r>
      <w:r>
        <w:rPr>
          <w:b/>
        </w:rPr>
        <w:t>group ID code</w:t>
      </w:r>
      <w:r>
        <w:rPr/>
        <w:t xml:space="preserve"> here.</w:t>
      </w:r>
    </w:p>
    <w:p>
      <w:pPr>
        <w:pStyle w:val="Normal"/>
        <w:rPr/>
      </w:pPr>
      <w:r>
        <w:rPr/>
      </w:r>
    </w:p>
    <w:p>
      <w:pPr>
        <w:pStyle w:val="Normal"/>
        <w:rPr/>
      </w:pPr>
      <w:r>
        <w:rPr/>
        <w:t xml:space="preserve">8.  </w:t>
      </w:r>
      <w:r>
        <w:rPr>
          <w:b/>
          <w:i/>
        </w:rPr>
        <w:t>Change start and end dates to appropriate time period</w:t>
      </w:r>
      <w:r>
        <w:rPr/>
        <w:t>!  Always use 4/1/2011 as a start date so that if a student has entered hours for a previous pay period you’ll be able to see those.</w:t>
      </w:r>
    </w:p>
    <w:p>
      <w:pPr>
        <w:pStyle w:val="Normal"/>
        <w:rPr/>
      </w:pPr>
      <w:r>
        <w:rPr/>
      </w:r>
    </w:p>
    <w:p>
      <w:pPr>
        <w:pStyle w:val="Normal"/>
        <w:rPr/>
      </w:pPr>
      <w:r>
        <w:rPr/>
        <w:t xml:space="preserve">9. Select </w:t>
      </w:r>
      <w:r>
        <w:rPr>
          <w:b/>
        </w:rPr>
        <w:t xml:space="preserve">Get Employees.  </w:t>
      </w:r>
      <w:r>
        <w:rPr/>
        <w:t>Now you should be able to see your students at the bottom of the screen with their total payable hours about 5 columns over.</w:t>
      </w:r>
    </w:p>
    <w:p>
      <w:pPr>
        <w:pStyle w:val="Normal"/>
        <w:rPr/>
      </w:pPr>
      <w:r>
        <w:rPr/>
      </w:r>
    </w:p>
    <w:p>
      <w:pPr>
        <w:pStyle w:val="Normal"/>
        <w:rPr/>
      </w:pPr>
      <w:r>
        <w:rPr/>
        <w:t>10.  You now have 2 choices*:</w:t>
      </w:r>
    </w:p>
    <w:p>
      <w:pPr>
        <w:pStyle w:val="Normal"/>
        <w:ind w:left="720" w:hanging="0"/>
        <w:rPr/>
      </w:pPr>
      <w:r>
        <w:rPr/>
        <w:t xml:space="preserve">a.  You can either hit the </w:t>
      </w:r>
      <w:r>
        <w:rPr>
          <w:b/>
        </w:rPr>
        <w:t>Select All</w:t>
      </w:r>
      <w:r>
        <w:rPr/>
        <w:t xml:space="preserve"> button (even though it is already checked) and then </w:t>
      </w:r>
      <w:r>
        <w:rPr>
          <w:b/>
        </w:rPr>
        <w:t>Approve</w:t>
      </w:r>
      <w:r>
        <w:rPr/>
        <w:t xml:space="preserve">, and you are done.  It will ask if you are sure, hit OK.  </w:t>
      </w:r>
    </w:p>
    <w:p>
      <w:pPr>
        <w:pStyle w:val="Normal"/>
        <w:ind w:left="720" w:hanging="0"/>
        <w:rPr/>
      </w:pPr>
      <w:r>
        <w:rPr/>
      </w:r>
    </w:p>
    <w:p>
      <w:pPr>
        <w:pStyle w:val="Normal"/>
        <w:ind w:left="720" w:hanging="0"/>
        <w:rPr/>
      </w:pPr>
      <w:r>
        <w:rPr/>
        <w:t xml:space="preserve">b.  Or if you would like to see the detail of their hours and days, click on </w:t>
      </w:r>
      <w:r>
        <w:rPr>
          <w:b/>
        </w:rPr>
        <w:t>their name</w:t>
      </w:r>
      <w:r>
        <w:rPr/>
        <w:t xml:space="preserve"> and then </w:t>
      </w:r>
      <w:r>
        <w:rPr>
          <w:b/>
        </w:rPr>
        <w:t>Adjust Reported Time</w:t>
      </w:r>
      <w:r>
        <w:rPr/>
        <w:t>.  You can change their times from here if you want. IF you adjust their times, you need to hit the “Submit” button to submit them, and then you have to let time administration run again before you can approve them. If the hours are correct as is, even though you are supposed to be able to approve the time sheet from this detail, as far as I can tell you can’t actually do that.  You have to go back to the summary screen to actually approve hours.</w:t>
      </w:r>
    </w:p>
    <w:p>
      <w:pPr>
        <w:pStyle w:val="Normal"/>
        <w:rPr/>
      </w:pPr>
      <w:r>
        <w:rPr/>
      </w:r>
    </w:p>
    <w:p>
      <w:pPr>
        <w:pStyle w:val="Normal"/>
        <w:rPr/>
      </w:pPr>
      <w:r>
        <w:rPr/>
        <w:t>*The thing to remember about theses choices, though, is that from the first summary screen where you can select all and approve, is that the system does not show you if the system thinks there is an “Exception” (HRS’s word for error) on the time sheets.  You would have to look at the detail to see exceptions and fix them. If you don’t want to look at the detail, I will keep running reports on the Exceptions and either fixing them myself or asking you or the student if it is something I can’t figure out.</w:t>
      </w:r>
    </w:p>
    <w:p>
      <w:pPr>
        <w:pStyle w:val="Normal"/>
        <w:rPr/>
      </w:pPr>
      <w:r>
        <w:rPr/>
      </w:r>
    </w:p>
    <w:p>
      <w:pPr>
        <w:pStyle w:val="Normal"/>
        <w:rPr>
          <w:u w:val="single"/>
        </w:rPr>
      </w:pPr>
      <w:r>
        <w:rPr>
          <w:u w:val="single"/>
        </w:rPr>
        <w:t>OTHER NOTES ABOUT HRS IF YOU’RE CURIOUS</w:t>
      </w:r>
    </w:p>
    <w:p>
      <w:pPr>
        <w:pStyle w:val="Normal"/>
        <w:rPr/>
      </w:pPr>
      <w:r>
        <w:rPr/>
      </w:r>
    </w:p>
    <w:p>
      <w:pPr>
        <w:pStyle w:val="Normal"/>
        <w:rPr/>
      </w:pPr>
      <w:r>
        <w:rPr/>
        <w:t xml:space="preserve">* One very important aspect of HRS is Time Administration (TA). This </w:t>
        <w:br/>
        <w:t xml:space="preserve">is a program that is built into HRS and runs automatically 3 (or 4) </w:t>
        <w:br/>
        <w:t xml:space="preserve">times per day. When a student hourly or supervisor makes a change </w:t>
        <w:br/>
        <w:t xml:space="preserve">(enters and submits hours, approves a timesheet, etc.), those changes </w:t>
        <w:br/>
        <w:t xml:space="preserve">do NOT become "official" in HRS until TA processes them. </w:t>
      </w:r>
    </w:p>
    <w:p>
      <w:pPr>
        <w:pStyle w:val="Normal"/>
        <w:rPr/>
      </w:pPr>
      <w:r>
        <w:rPr/>
        <w:br/>
        <w:t xml:space="preserve">o TA takes between 1-3 hours to complete a run. </w:t>
        <w:br/>
      </w:r>
    </w:p>
    <w:p>
      <w:pPr>
        <w:pStyle w:val="Normal"/>
        <w:rPr/>
      </w:pPr>
      <w:r>
        <w:rPr/>
        <w:t xml:space="preserve">o TA starts running at 10:00 AM, 2:00 PM, and </w:t>
        <w:br/>
        <w:t xml:space="preserve">midnight. The UW campus payroll folks can also make it run in the </w:t>
        <w:br/>
        <w:t xml:space="preserve">evening if they need it to, but don't assume that it will. </w:t>
        <w:br/>
      </w:r>
    </w:p>
    <w:p>
      <w:pPr>
        <w:pStyle w:val="Normal"/>
        <w:rPr/>
      </w:pPr>
      <w:r>
        <w:rPr/>
        <w:t xml:space="preserve">o This means that if a student hourly enters and submits their hours </w:t>
        <w:br/>
        <w:t xml:space="preserve">at 9:00 AM, the student's supervisor will not be able to see those </w:t>
        <w:br/>
        <w:t xml:space="preserve">hours until after TA has completed its 10:00 AM run, which will likely </w:t>
        <w:br/>
        <w:t xml:space="preserve">finish around noon. </w:t>
        <w:br/>
      </w:r>
    </w:p>
    <w:p>
      <w:pPr>
        <w:pStyle w:val="Normal"/>
        <w:rPr/>
      </w:pPr>
      <w:r>
        <w:rPr/>
        <w:t xml:space="preserve">o Similarly, if a supervisor corrects a student's timesheet and </w:t>
        <w:br/>
        <w:t xml:space="preserve">submits those corrections at 1:00 PM, the supervisor will not be able </w:t>
        <w:br/>
        <w:t xml:space="preserve">to approve the corrected timesheet until after TA has completed its </w:t>
        <w:br/>
        <w:t xml:space="preserve">2:00 PM run, which will likely finish around 4:00 PM. </w:t>
        <w:br/>
      </w:r>
    </w:p>
    <w:p>
      <w:pPr>
        <w:pStyle w:val="Normal"/>
        <w:rPr/>
      </w:pPr>
      <w:r>
        <w:rPr/>
        <w:t xml:space="preserve">o This makes it very important for students and supervisors to enter, </w:t>
        <w:br/>
        <w:t xml:space="preserve">submit, and approve hours ASAP, rather than waiting until Monday </w:t>
        <w:br/>
        <w:t xml:space="preserve">morning, since the supervisor can easily run out of time on Monday, </w:t>
        <w:br/>
        <w:t xml:space="preserve">and won't be able to approve a timesheet before they're locked out. </w:t>
        <w:br/>
        <w:br/>
        <w:t xml:space="preserve">* The Employee ID (or Empl ID) in HRS is the same number as the Person </w:t>
        <w:br/>
        <w:t xml:space="preserve">ID in Kronos. This is a special number assigned by Payroll; it is not </w:t>
        <w:br/>
        <w:t xml:space="preserve">your campus ID or Social Security number. More HRS terms can be found </w:t>
        <w:br/>
        <w:t>in the HRS Glossary (</w:t>
      </w:r>
      <w:hyperlink r:id="rId2">
        <w:r>
          <w:rPr>
            <w:rStyle w:val="InternetLink"/>
          </w:rPr>
          <w:t>http://kb.wisc.edu/hrs/page.php?id=17272</w:t>
        </w:r>
      </w:hyperlink>
      <w:r>
        <w:rPr/>
        <w:t xml:space="preserve">). </w:t>
        <w:br/>
        <w:br/>
        <w:t xml:space="preserve">* For student hourlies with multiple appointments, each appointment </w:t>
        <w:br/>
        <w:t xml:space="preserve">will have a separate Employee Record Number (0, 1, ...). On many </w:t>
        <w:br/>
        <w:t xml:space="preserve">screens in HRS, this number is the ONLY indicator of which appointment </w:t>
        <w:br/>
        <w:t xml:space="preserve">you're currently working on. It's a good idea to memorize the numbers </w:t>
        <w:br/>
        <w:t xml:space="preserve">associated with each appointment and keep a close eye on them so you </w:t>
        <w:br/>
        <w:t xml:space="preserve">don't enter your hours in the wrong appointment. </w:t>
        <w:br/>
        <w:br/>
        <w:t xml:space="preserve">* There is currently a serious bug in HRS, where if you don't </w:t>
        <w:br/>
        <w:t xml:space="preserve">completely close your browser after using HRS, the next person who </w:t>
        <w:br/>
        <w:t xml:space="preserve">uses the computer will access YOUR appointment, even if you totally </w:t>
        <w:br/>
        <w:t>log out of MyUW. So, to be sure and safe, COMPLETELY QUIT YOUR </w:t>
      </w:r>
    </w:p>
    <w:p>
      <w:pPr>
        <w:pStyle w:val="Normal"/>
        <w:rPr/>
      </w:pPr>
      <w:r>
        <w:rPr/>
        <w:t>BROWSER AFTER USING HRS.</w:t>
      </w:r>
    </w:p>
    <w:p>
      <w:pPr>
        <w:pStyle w:val="Normal"/>
        <w:rPr/>
      </w:pPr>
      <w:r>
        <w:rPr/>
      </w:r>
    </w:p>
    <w:p>
      <w:pPr>
        <w:pStyle w:val="Normal"/>
        <w:rPr/>
      </w:pPr>
      <w:r>
        <w:rPr/>
        <w:t>They lock the supervisors out of approving hours during the first few days of the current pay period if the approval is for hours IN the current pay period. But it's still OK for supervisors to approve the final hours from the prior pay period.</w:t>
      </w:r>
    </w:p>
    <w:p>
      <w:pPr>
        <w:pStyle w:val="Normal"/>
        <w:rPr/>
      </w:pPr>
      <w:r>
        <w:rPr/>
        <w:t>It is set up this way to make things less confusing for everyone, so that payroll folks aren't seeing a bunch of hours approved for the current pay period while they're dealing with getting the prior pay period sorted out and finalized.</w:t>
      </w:r>
    </w:p>
    <w:p>
      <w:pPr>
        <w:pStyle w:val="Normal"/>
        <w:rPr/>
      </w:pPr>
      <w:r>
        <w:rPr/>
        <w:t>So, the "fix" for the problem is just for supervisors not to approve hours in the first few days of the pay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wisc.edu/hrs/page.php?id=17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0:00Z</dcterms:created>
  <dc:creator>DIVINE</dc:creator>
  <dc:description/>
  <cp:keywords/>
  <dc:language>en-US</dc:language>
  <cp:lastModifiedBy>Linda R. Rowley</cp:lastModifiedBy>
  <dcterms:modified xsi:type="dcterms:W3CDTF">2018-09-12T18:30:00Z</dcterms:modified>
  <cp:revision>2</cp:revision>
  <dc:subject/>
  <dc:title>1</dc:title>
</cp:coreProperties>
</file>